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oc-Proc On-line Document Information Retrieval Syste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 -- March 0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1993 CONNECT/Soft Publishing Co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l Rights Reserv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NNECT/Soft Publishing Co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4247 Bingham Ct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one Mountain, Georgia 3008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nited States of Americ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le Proprietor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ohn S. War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-Proc is distributed as shareware, meaning that users are encourage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e restrictions described in the License Agreement, to sh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program with others, and to upload it to bulletin board syste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of registered copies of Doc-Proc is strictly limit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opies of Doc-Proc that you distribute must include all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distribution file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n idea of what Doc-Proc is about, just type INST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easy.  Follow the instructions. 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you may run DOC-PROC.EX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-Proc distribution files.  It will run you through a bare-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, but you will want to be sure to rea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to learn about the more advanced features.  A brief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follows the text of this fil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cide to purchase Doc-Proc, be sure to use the order for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(order.doc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!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oc-Proc Featur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Professional look and feel for a better fir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ression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Comprehensive environment detection, including minimum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PU, floating point processor, installed RAM, and MS-Dos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ion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All Doc-Proc text strings may be optionally redefine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a an external fil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Supports VGA/EGA 50/43 line text modes if detected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You customize your own titles for each of your screen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Doc-Proc is designed with user friendly Function keys that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you to have access to POP-UP HELP screens.  Help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vailable for each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optionally define the output destination for all docu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output destinations are designated a default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estinations will be generated on the Destin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may specify a number of different printers for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which could be connected to the sam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Network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have the capability of specifying any Network o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before Doc-Proc processes an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Doc-Proc has a user interface that allows the user to is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or Dos directives while while choosing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define the Main menu panel by using category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to the documents displayed in the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optionally define the headings for each sub-menu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heading is designated for a sub-menu panel, Doc-Pr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enerate one using the name of the category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You have the capacity to specify up to 18 different categ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main panel and up to 18 documents for each sub-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it is possible to access a maximum number of 3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s on-line.  This however assumes that no titl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on the menu panels.  For every title lin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 a menu panel, you have one less line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category or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Sub-menu panels are designed so that multiple document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lected by separating each option number with a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Doc-Proc has the capability to display all selected document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e terminal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Doc-Proc is equipped with a system news processor which allow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dministrator to place dated news on the system that may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ertinent to the On-line documentation.  A selection pan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one to view all news or only that news which is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0 days old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Perhaps one of the most intriguing features attained by using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ken directives, is that you have the flexibility of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ing the Doc-Proc administrator to design the screens us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language.  For example: Spanish, French, English, and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rman can be easily used without any modifications to th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rce cod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Robust error handling, including a custom critical error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ler that won't scare the dickens out of you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text from the MENU.FIL is read, it is scanned fo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errors.  All syntax errors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duct Banner screen.  The line number in err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along with a descriptive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-Proc will terminate until all syntax errors have been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rrected.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